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4860" w:leader="none"/>
          <w:tab w:val="right" w:pos="9720" w:leader="none"/>
        </w:tabs>
        <w:ind w:right="-4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  <w:tab w:val="center" w:pos="4860" w:leader="none"/>
          <w:tab w:val="right" w:pos="9720" w:leader="none"/>
        </w:tabs>
        <w:ind w:right="-4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  <w:tab w:val="center" w:pos="4860" w:leader="none"/>
          <w:tab w:val="right" w:pos="9720" w:leader="none"/>
        </w:tabs>
        <w:ind w:right="-4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16"/>
          <w:szCs w:val="16"/>
        </w:rPr>
        <w:t>All. 4 - ORGANIGRAMMA  PRIVACY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</w:rPr>
        <w:t xml:space="preserve">(  </w:t>
      </w:r>
      <w:r>
        <w:rPr>
          <w:rFonts w:cs="Verdana" w:ascii="Verdana" w:hAnsi="Verdana"/>
          <w:b/>
          <w:bCs/>
          <w:sz w:val="16"/>
          <w:szCs w:val="16"/>
        </w:rPr>
        <w:t xml:space="preserve">D.Lgs. n.196/2003 e  Regolamento UE 2016/679 ) 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Default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i/Alle docenti di ruolo e non di ruolo</w:t>
      </w:r>
    </w:p>
    <w:p>
      <w:pPr>
        <w:pStyle w:val="Default"/>
        <w:ind w:left="5325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</w:t>
      </w:r>
      <w:r>
        <w:rPr>
          <w:sz w:val="18"/>
          <w:szCs w:val="18"/>
        </w:rPr>
        <w:t>in servizio presso questo Istituto</w:t>
      </w:r>
    </w:p>
    <w:p>
      <w:pPr>
        <w:pStyle w:val="Default"/>
        <w:ind w:left="5325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  <w:tab/>
        <w:t xml:space="preserve">        e p.c.</w:t>
      </w:r>
    </w:p>
    <w:p>
      <w:pPr>
        <w:pStyle w:val="Default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-Alla D.S.G.A./Responsabile Tratt. Dati</w:t>
      </w:r>
    </w:p>
    <w:p>
      <w:pPr>
        <w:pStyle w:val="Default"/>
        <w:ind w:left="5325" w:hanging="0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</w:t>
      </w:r>
      <w:r>
        <w:rPr>
          <w:sz w:val="18"/>
          <w:szCs w:val="18"/>
        </w:rPr>
        <w:t>sig.ra Rosanna Paulicelli</w:t>
      </w:r>
    </w:p>
    <w:p>
      <w:pPr>
        <w:pStyle w:val="Default"/>
        <w:ind w:left="53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-Alle Educatrici in servizio in questo Istituto</w:t>
      </w:r>
    </w:p>
    <w:p>
      <w:pPr>
        <w:pStyle w:val="Default"/>
        <w:ind w:left="53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ALBO PRETORIO –RE – CLASSROOM G.WORKSPAC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SITO WEB</w:t>
      </w:r>
    </w:p>
    <w:p>
      <w:pPr>
        <w:pStyle w:val="Default"/>
        <w:ind w:left="63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bCs/>
          <w:sz w:val="18"/>
          <w:szCs w:val="18"/>
        </w:rPr>
        <w:t>Designazione “INCARICATE/I del trattamento di dati personali” ex D.Lgs. n.196/2003 e  Regolamento UE 2016/679 – Unita’ Organizzativa 2 - Docenti ed Educatrici a.s.2024/2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LA DIRIGENTE SCOLASTIC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deltesto2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il D.Lgs. 196/2003 “Codice in materia di protezione dei dati personali”, che d’ora in poi nel presente documento sarà chiamato semplicemente “Codice”;</w:t>
      </w:r>
    </w:p>
    <w:p>
      <w:pPr>
        <w:pStyle w:val="Corpodeltesto2"/>
        <w:widowControl w:val="false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VISTO il Decreto del Ministero della Pubblica Istruzione n. 305/2006, recante il Regolamento in materia di trattamento di dati sensibili e giudiziari in attuazione degli artt. 20 e 21 del “Codice in materia di protezione dei dati personali;</w:t>
      </w:r>
    </w:p>
    <w:p>
      <w:pPr>
        <w:pStyle w:val="Corpodeltesto2"/>
        <w:widowControl w:val="false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VISTO il REGOLAMENTO UE 2016/679, che d’ora in poi nel presente documento sarà chiamato semplicemente “Regolamento”;</w:t>
      </w:r>
    </w:p>
    <w:p>
      <w:pPr>
        <w:pStyle w:val="Corpodeltesto2"/>
        <w:widowControl w:val="false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CONSIDERATO che la scrivente agisce in qualità di Titolare del trattamento dei dati personali di alunni, genitori, personale dipendente, fornitori e qualunque altro soggetto che abbia rapporti con l’Istituto medesimo e che a questo conferisca, volontariamente o per obbligo, propri dati personali;</w:t>
      </w:r>
    </w:p>
    <w:p>
      <w:pPr>
        <w:pStyle w:val="Corpodeltesto2"/>
        <w:widowControl w:val="false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l’Organigramma d’Istituto per il corrente a.s.2024/25;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MESSO CH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ai sensi dell’art. 28 del Codice, il Titolare del trattamento dei dati personali trattati da questo ente è l’Istituto Scolastico di cui la sottoscritta Dirigente è Legale Rappresentante pro-tempo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il Titolare, ai sensi dell’art. 29 del Codice, può designare uno o più Responsabili del trattamento tra soggetti che per esperienza, capacità ed affidabilità forniscano idonea garanzia del pieno rispetto delle vigenti disposizioni in materia privac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ai sensi dell’art. 30 del Codice, è necessario procedere alla nomina di “Incaricati del trattamento dei dati personali” e ciò può avvenire anche mediante l’individuazione di unità organizzative alle quali i singoli operatori sono assegn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mancanza del provvedimento di nomina non è possibile effettuare nessuna operazione di trattamento dati e solo a seguito di tale provvedimento è consentito al singolo incaricato di effettuare operazioni nei limiti previsti dallo stesso atto e dalla legge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riferimento ai dati sensibili e giudiziari, il Regolamento ha specificatamente individuato le finalità del trattamento, i dati trattabili e le operazioni eseguibili con quei dati e che il Titolare ha debitamente informato i Responsabili e gli Incaricati dei contenuti del Regolamento stesso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nomina a “Incaricato” non implica l’attribuzione di funzioni ulteriori rispetto a quelle già assegnate, ma consente di trattare i dati di cui si viene a conoscenza nell’esercizio di tali funzioni essendone stati autorizzati e avendo ricevuto le istruzioni sulle modalità cui attenersi nel trattamento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e SS.LL, in servizio presso questo Istituto come docenti (comprese/i  le/i docenti esterne/i incaricate/i ufficialmente di funzioni nella scuola quali ad esempio esami, corsi, e attività integrative, Educatrici,ecc. ) per l’espletamento delle loro funzioni, hanno necessità di venire a conoscenza e di trattare dati personali relativi prevalentemente agli alunni e alle relative famiglie di questa Istituzione Scolastica, e anche agli operatori interni ed esterni che intervengono nell’area didattica, fermi restando gli obblighi e le responsabilità civili e penali;</w:t>
      </w:r>
    </w:p>
    <w:p>
      <w:pPr>
        <w:pStyle w:val="Heading1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  <w:lang w:val="it-IT"/>
        </w:rPr>
        <w:t xml:space="preserve">SIGNA  </w:t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>Le SS.LL. DOCENTI a tempo indeterminato e a tempo determinat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in servizio presso questo Istituto, ed Educatrici assegnate a questo Istituto per il corrente a.s.2024-25</w:t>
      </w:r>
      <w:r>
        <w:rPr>
          <w:sz w:val="18"/>
          <w:szCs w:val="18"/>
        </w:rPr>
        <w:t xml:space="preserve">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onenti dell’Unità Organizzativa 2,  DOCENTI INCARICATE/I  DEL TRATTAMENTO DEI DATI PERSONALI,SENSIBILI E GIUDIZIARI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per i settori operativi dell’area didattica ed organizzativa di competenza, in riferimento agli alunni e alle loro famiglie e ad altri operatori scolastici ed extrascolastici, per le attività di insegnamento e di non insegnamento connesse alle finalità istituzionali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e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DETERMINA</w:t>
      </w:r>
    </w:p>
    <w:p>
      <w:pPr>
        <w:pStyle w:val="Default"/>
        <w:rPr/>
      </w:pPr>
      <w:r>
        <w:rPr>
          <w:sz w:val="18"/>
          <w:szCs w:val="18"/>
        </w:rPr>
        <w:t>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le SS.LL., DOCENTI DI RUOLO E NON DI RUOLO ed EDUCATRICI assegnate a questo Comprensivo per il corrente a.s.2024-25,</w:t>
      </w:r>
      <w:r>
        <w:rPr>
          <w:rFonts w:cs="Verdana" w:ascii="Verdana" w:hAnsi="Verdana"/>
          <w:sz w:val="18"/>
          <w:szCs w:val="18"/>
        </w:rPr>
        <w:t xml:space="preserve"> sono </w:t>
      </w:r>
      <w:r>
        <w:rPr>
          <w:rFonts w:cs="Verdana" w:ascii="Verdana" w:hAnsi="Verdana"/>
          <w:b/>
          <w:sz w:val="18"/>
          <w:szCs w:val="18"/>
        </w:rPr>
        <w:t>autorizzate al trattamento di tutti i dati personali comuni, sensibili e giudiziari di natura cartacea e telematica</w:t>
      </w:r>
      <w:r>
        <w:rPr>
          <w:rFonts w:cs="Verdana" w:ascii="Verdana" w:hAnsi="Verdana"/>
          <w:sz w:val="18"/>
          <w:szCs w:val="18"/>
        </w:rPr>
        <w:t xml:space="preserve"> nell’ambito delle seguenti attività, fatti salvi i casi in cui la visione e il trattamento di alcuni dati è riservato in via esclusiva al Dirigente Scolastico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>tutte le attività connesse all’Unità Organizzativa n°2 Docenti;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ività educativa, didattica, formativa, di valutazione ed orientamento, di scrutini ed esami;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te le attività di raccordo scuola-famiglia-territorio in riferimento all’ambito didattico-organizzativo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>tutti i dati conosciuti in caso di partecipazione alle iniziative ed attività degli Organi Collegial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ogni dipendente che cessa di far parte di questa Unità Organizzativa cessa automaticamente dalla funzione di Incarica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ogni nuovo/a dipendente che entra a far parte di questa Unità Organizzativa assume automaticamente la funzione di Incaricato/a e che, pertanto, l’elenco degli Incaricati appartenenti a questa categoria corrisponde all’elenco dei/lle dipendenti validamente in servizio che ne fanno par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questa categoria di Incaricate/i è autorizzata a trattare tutti i dati personali con cui entrino comunque in contatto nell’ambito dell’espletamento dell’attività di loro competenza o contenuti nelle banche dati, in archivi cartacei e informatici anche frammentari, dell’intera scuol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SS.LL. sono autorizzate la trattare i dati suddetti nel rispetto di tutte le misure di sicurezza previste dalla legge ed in particolare dal D.Lgs 196/03 e dal REGOLAMENTO UE 2016/679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si metterà  a disposizione tutto il materiale informativo e legislativo necessario per approfondire la conoscenza della materia, e si organizzeranno apposite iniziative di formazione in materia “privacy”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si notificherà, all’atto dell’assunzione in servizio, a ogni nuovo/a componente anche temporaneo/a dell’Unità Organizzativa la presente determina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impartiscono alle SS.LL le seguenti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ISTRUZIONI GENERALI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Incaricato ha l’obbligo di mantenere il riserbo sulle informazioni di cui sia venuto a conoscenza nell’esercizio della sua funzione (art. 326 codice penale e art. 15 D.P.R. n. 3/1957); tale obbligo permane anche dopo la cessazione dell’incarico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Incaricati del trattamento devono operare sotto la diretta autorità del Titolare (e del Responsabile) e devono elaborare i dati personali ai quali hanno accesso attenendosi alle istruzioni ricevut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personali devono essere trattati in modo lecito e corretto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unque trattamento di dati personali da parte dell’Istituto Scolastico è consentito soltanto per lo svolgimento delle sue funzioni istituzionali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Incaricati devono attenersi alle seguenti modalità operative: richiedere e utilizzare soltanto i dati necessari alla normale attività lavorativa; custodire i dati oggetto di trattamento in luoghi sicuri e non accessibili ai soggetti non autorizzati; non lasciare incustoditi i documenti e gli altri supporti, anche informatici, contenenti dati personali senza aver provveduto alla loro messa in sicurezza; provvedere alla tempestiva riconsegna della documentazione consultata per causa di lavoro a chi è incaricato della sua conservazione permanente; accertarsi che gli interessati abbiano ricevuto l’informativa di cui all’art. 13 e 22 del Codice; accertarsi dell’identità di terzi e della loro autorizzazione al ritiro della documentazione in uscita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trattamento dei dati sensibili e giudiziari è consentito nei limiti e secondo le modalità di cui agli artt. 20, 21 e 22 del Codice ed al Regolamento Privacy; i supporti e la documentazione contenenti tale tipologia di dati devono essere utilizzati con particolare accortezza e nel pieno rispetto delle misure di sicurezza apprestate dal Titolar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Incaricati possono procedere alla comunicazione o alla diffusione dei dati solo nei casi previsti dal Codice,previa consultazione del Titolare e del Responsabile del trattamento e tenendo conto delle Informative e dei Consensi agli atti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eventuali credenziali di autenticazione (codice di accesso e parola chiave per accedere ai computer e ai servizi web) attribuite alle SS.LL sono personali e devono essere custodite con cura e diligenza; non possono essere messe a disposizione né rivelate a terzi; non possono essere lasciate incustodite, né in libera visione. In caso di smarrimento e/o furto, bisogna darne immediata notizia al responsabile (o, in caso di assenza del responsabile, al titolare) del trattamento dei dati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perplessità in merito alla scelta delle soluzioni comportamentali più corrette da adottare, gli Incaricati devono consultarsi con il Titolare e il Responsabile onde evitare di incorrere in violazioni di leggi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 caso in cui per l’esercizio delle attività sopra descritte sia inevitabile l’uso di supporti rimovibili (quali ad esempio chiavi USB, CD-ROM, ecc), su cui sono memorizzati dati personali, essi vanno custoditi con cura, e non vanno messi a disposizione o lasciati al libero accesso di persone non autorizzat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ricorda inoltre che i supporti rimovibili contenenti dati sensibili e/o giudiziari se non utilizzati vanno distrutti o resi inutilizzabili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in caso di comunicazioni digitali e telematiche ad alunni, colleghi, genitori, personale della scuola o altri soggetti coinvolti per finalità istituzionali, queste (comunicazioni) vanno poste in essere seguendo le indicazioni fornite dall’Istituzione scolastica e dalle norme vigenti in materia di “privacy” avendo presente la necessaria riservatezza delle comunicazioni stesse e dei dati coinvolti, soprattutto a tutela dei minori, in particolare se caratterizzati da disabilità, e con particolare riferimento ai dati personali e sensibili, anche mediante sito istituzionale, siti internet, piattaforme ammnistrative e didattiche, canali social istituzionali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ocumenti della scuola contenenti dati personali non possono uscire dalla sede scolastica, né copiati, se non dietro espressa autorizzazione del responsabile o dal titolare del trattamento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allontanamento anche temporaneo dal posto di lavoro, o comunque dal luogo dove vengono trattati i dati, l’incaricato dovrà verificare che non vi sia possibilità da parte di terzi, anche se dipendenti non incaricati, di accedere a dati personali per i quali era in corso un qualunque tipo di trattamento; 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comunicazioni agli interessati (persone fisiche a cui afferiscono i dati personali) dovranno avvenire in forma riservata; se effettuate per scritto dovranno essere consegnate in contenitori chiusi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atto della consegna di documenti contenenti dati personali l’incaricato dovrà assicurarsi dell’identità dell’interessato o di chi è stato delegato al ritiro del documento in forma scritta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/agli Incaricate/i spetta il compito di adottare ogni necessario accorgimento e provvedimento organizzativo ed operativo per la tutela e la riservatezza dei dati personali e sensibili nelle quotidiane attività e consuetudini attinenti alla gestione della posta istituzionale ( cartacea ed elettronica ), degli strumenti di comunicazione (telefono, fax, mail, ecc. ), delle “piattaforme” elettroniche e digitali in uso negli Uffici, per evitare l’accesso non autorizzato agli Uffici, Archivi e Banche-dati ( cartacei e digitali ), tenendo conto che la conservazione dei dati deve avvenire per un periodo di tempo non superiore a quello necessario agli scopi per i quali essi sono stati raccolti e successivamente trattati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’ compito delle/gli Incaricate/i procedere al personale aggiornamento continuo in materia di disposizioni normative, procedure, adempimenti degli Uffici di Segreteria e del personale scolastico in materia di  “privacy” per adeguare il trattamento dei dati personali e sensibili alle norme vigenti e fornire istruzioni conseguenti in ogni settore operativo dell’amministrazione scolastica.</w:t>
      </w:r>
    </w:p>
    <w:p>
      <w:pPr>
        <w:pStyle w:val="Normal"/>
        <w:widowControl w:val="false"/>
        <w:ind w:left="39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La presente nomina si intende automaticamente revocata alla data di cessazione del rapporto di lavoro con questa Istituzione Scolastica, per trasferimento ad altra istituzione o cessazione del rapporto di lavoro.  E’ fatto divieto di comunicazione e diffusione dei dati trattati nel corso dei presente incarico, anche per il tempo successivo alla sua cessazione, senza limiti temporali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Qualunque violazione delle modalità sopra indicate e delle linee guida consegnate con la presente dà luogo a precise responsabilità, ai sensi delle norme contenute nel GDPR 679/2016 e della normativa nazionali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</w:t>
      </w:r>
    </w:p>
    <w:p>
      <w:pPr>
        <w:pStyle w:val="Default"/>
        <w:ind w:left="2127" w:firstLine="709"/>
        <w:jc w:val="center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IL TITOLARE DEL TRATTAMENTO DEI DATI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LA DIRIGENTE SCOLASTICA dott.ssa Amalia Balducci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Spunta per presa visione sul Registrp Elettronico Argo DidUP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077" w:top="283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40640</wp:posOffset>
              </wp:positionV>
              <wp:extent cx="626110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5"/>
                            <w:gridCol w:w="2465"/>
                            <w:gridCol w:w="2465"/>
                            <w:gridCol w:w="2465"/>
                          </w:tblGrid>
                          <w:tr>
                            <w:trPr/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Centrale “M. CARELLA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dell’Infanzia e Prima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>
                                    <w:rFonts w:ascii="Garamond" w:hAnsi="Garamond" w:cs="Arial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G. Ospitale 7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  <w:lang w:val="it-IT" w:eastAsia="it-IT"/>
                                  </w:rPr>
                                  <w:t>Presidenza – Segrete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7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0883/661115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dell’Infanz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Tel.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Plesso “G. PAOLO II”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 xml:space="preserve">Scuola Primaria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104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Via N. Capurs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15212</w:t>
                                </w:r>
                              </w:p>
                            </w:tc>
                            <w:tc>
                              <w:tcPr>
                                <w:tcW w:w="2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638"/>
                                    <w:tab w:val="center" w:pos="4819" w:leader="none"/>
                                    <w:tab w:val="right" w:pos="10080" w:leader="none"/>
                                  </w:tabs>
                                  <w:ind w:right="-29" w:hanging="0"/>
                                  <w:jc w:val="center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  <w:lang w:val="it-IT" w:eastAsia="it-IT"/>
                                  </w:rPr>
                                  <w:t>Scuola Secondaria 1^ grad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G. MARCONI  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Bovio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 w:cs="Arial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153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Garamond" w:hAnsi="Garamond"/>
                                    <w:spacing w:val="-6"/>
                                    <w:sz w:val="18"/>
                                    <w:szCs w:val="18"/>
                                  </w:rPr>
                                  <w:t>Sede “G. Marcon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both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aramond" w:hAnsi="Garamond"/>
                                    <w:sz w:val="18"/>
                                    <w:szCs w:val="18"/>
                                  </w:rPr>
                                  <w:t>/  0883/66355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99pt;mso-wrap-distance-left:0pt;mso-wrap-distance-right:7.05pt;mso-wrap-distance-top:0pt;mso-wrap-distance-bottom:0pt;margin-top:3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5"/>
                      <w:gridCol w:w="2465"/>
                      <w:gridCol w:w="2465"/>
                      <w:gridCol w:w="2465"/>
                    </w:tblGrid>
                    <w:tr>
                      <w:trPr/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lesso Centrale “M. CARELLA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Scuola dell’Infanzia e Prima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>
                              <w:rFonts w:ascii="Garamond" w:hAnsi="Garamond" w:cs="Arial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Via G. Ospitale 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  <w:lang w:val="it-IT" w:eastAsia="it-IT"/>
                            </w:rPr>
                            <w:t>Presidenza – Segrete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73" w:hanging="0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0883/6611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dell’Infanz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Tel.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Plesso “G. PAOLO II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 xml:space="preserve">Scuola Primari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104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Via N. Capurs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15212</w:t>
                          </w:r>
                        </w:p>
                      </w:tc>
                      <w:tc>
                        <w:tcPr>
                          <w:tcW w:w="2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80" w:leader="none"/>
                            </w:tabs>
                            <w:ind w:right="-29" w:hanging="0"/>
                            <w:jc w:val="center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</w:pP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  <w:lang w:val="it-IT" w:eastAsia="it-IT"/>
                            </w:rPr>
                            <w:t>Scuola Secondaria 1^ grad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G. MARCONI  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Bovio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 w:cs="Arial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15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Garamond" w:hAnsi="Garamond"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pacing w:val="-6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Garamond" w:hAnsi="Garamond"/>
                              <w:spacing w:val="-6"/>
                              <w:sz w:val="18"/>
                              <w:szCs w:val="18"/>
                            </w:rPr>
                            <w:t>Sede “G. Marcon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Garamond" w:hAnsi="Garamond"/>
                              <w:sz w:val="18"/>
                              <w:szCs w:val="18"/>
                            </w:rPr>
                            <w:t>/  0883/66355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right="-341" w:hanging="0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635</wp:posOffset>
          </wp:positionH>
          <wp:positionV relativeFrom="paragraph">
            <wp:posOffset>-200025</wp:posOffset>
          </wp:positionV>
          <wp:extent cx="6550025" cy="1204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555" w:hanging="360"/>
      </w:pPr>
      <w:rPr>
        <w:rFonts w:ascii="Verdana" w:hAnsi="Verdana" w:cs="Verdana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eastAsia="Georgia" w:cs="Georgia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eastAsia="Georgia" w:cs="Georgia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 3" w:hAnsi="Wingdings 3" w:eastAsia="Georgia" w:cs="Georgia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rpodeltesto2Carattere">
    <w:name w:val="Corpo del testo 2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1:00Z</dcterms:created>
  <dc:creator>dsga</dc:creator>
  <dc:description/>
  <cp:keywords/>
  <dc:language>en-US</dc:language>
  <cp:lastModifiedBy>-</cp:lastModifiedBy>
  <cp:lastPrinted>2024-09-06T11:17:00Z</cp:lastPrinted>
  <dcterms:modified xsi:type="dcterms:W3CDTF">2024-12-01T09:43:00Z</dcterms:modified>
  <cp:revision>31</cp:revision>
  <dc:subject/>
  <dc:title>Prot</dc:title>
</cp:coreProperties>
</file>