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12"/>
        <w:gridCol w:w="1813"/>
      </w:tblGrid>
      <w:tr>
        <w:trPr>
          <w:trHeight w:val="1310" w:hRule="atLeast"/>
        </w:trPr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948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1950" cy="408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stituto Comprensivo</w:t>
            </w:r>
          </w:p>
          <w:p>
            <w:pPr>
              <w:pStyle w:val="Heade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>Carlo Gesualdo da Venosa”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, Primaria e Secondaria di I Grad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7425" cy="661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118745</wp:posOffset>
                </wp:positionV>
                <wp:extent cx="513524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9.3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  <w:gridCol w:w="81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Default"/>
              <w:jc w:val="both"/>
              <w:rPr>
                <w:rFonts w:eastAsia="SimSun;宋体"/>
              </w:rPr>
            </w:pPr>
            <w:r>
              <w:rPr/>
              <w:t xml:space="preserve">OGGETTO: </w:t>
            </w:r>
            <w:r>
              <w:rPr>
                <w:b/>
              </w:rPr>
              <w:t>ISTANZA DI PARTECIPAZIONE PER LA SELEZIONE SELEZIONE DI PERSONALE INTERNO / INTERNO AD ALTRE AMMINISTRAZIONI / ESTER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Fondi Strutturali Europei – Programma Nazionale “Scuola e competenze” 2021-2027. Priorità 01 – Scuola e competenze– Fondo Sociale Europeo Plus (FSE+) – Obiettivo Specifico ESO4.6– Azione ESO4.6.A1 – Sotto azione ESO4.6.A1.B, interventi di cui al decreto del Ministro dell’istruzione e del merito n.176 del 30/08/2023, Avviso Prot. 9507, 22/01/2025, “AgendaSUD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  <w:t>Obiettivo: ESO4.6 Azione: A1.B Progetto: ESO4.6.A1.B-FSEPN-BA-2025-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UP: </w:t>
            </w:r>
            <w:r>
              <w:rPr>
                <w:b/>
                <w:sz w:val="24"/>
                <w:szCs w:val="24"/>
              </w:rPr>
              <w:t>G84D2500061000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Il/La sottoscritto/a……………………………………………………. C.F. …………………..………………………….</w:t>
      </w:r>
    </w:p>
    <w:p>
      <w:pPr>
        <w:pStyle w:val="Normal"/>
        <w:spacing w:lineRule="auto" w:line="480"/>
        <w:rPr/>
      </w:pPr>
      <w:r>
        <w:rPr/>
        <w:t>Nato/a a ………………………………………………..…………………….. il …………………………….……………</w:t>
      </w:r>
    </w:p>
    <w:p>
      <w:pPr>
        <w:pStyle w:val="Normal"/>
        <w:spacing w:lineRule="auto" w:line="480"/>
        <w:rPr/>
      </w:pPr>
      <w:r>
        <w:rPr/>
        <w:t>Tel. ………………………………….. Cell…………………….. e-mail …………………………………………………, in servizio in qualità di ……………………………………………………………………………………………., residente in 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a visione dell’avviso Prot. __________ del 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</w:rPr>
      </w:pPr>
      <w:r>
        <w:rPr>
          <w:bCs/>
        </w:rPr>
        <w:t>di partecipare alla selezione per l’attribuzione dell’incarico di:</w:t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1276" w:hanging="127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517853129"/>
      <w:bookmarkStart w:id="1" w:name="__Fieldmark__0_15178531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SPERTO FORMATORE </w:t>
      </w:r>
      <w:r>
        <w:rPr>
          <w:b/>
          <w:bCs/>
          <w:sz w:val="18"/>
          <w:szCs w:val="18"/>
        </w:rPr>
        <w:t>(barrare i moduli per cui si intende partecipare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600"/>
        <w:gridCol w:w="1608"/>
        <w:gridCol w:w="2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elta Modulo/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egno orar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o Orario Omnicomprensiv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Matematica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atematica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Matematica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taliano classi pr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qui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 tal fine dichiara di possedere i seguenti titoli:</w:t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448"/>
        <w:gridCol w:w="1276"/>
        <w:gridCol w:w="1386"/>
      </w:tblGrid>
      <w:tr>
        <w:trPr>
          <w:trHeight w:val="46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Compilazione a cura del candid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Compilazione a cura della Commissione</w:t>
            </w:r>
          </w:p>
        </w:tc>
      </w:tr>
      <w:tr>
        <w:trPr>
          <w:trHeight w:val="96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Laurea Triennale* (Titolo di accesso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fino a 89 ....................................    2 punto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a 90 a 104 .................................. 3 punti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a 105 in poi ................................  4 punti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8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si valuta un solo titolo di acces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Laurea magistrale o vecchio ordinamento* (Titolo di accesso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fino a 89 ........................................ 5 punti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a 90 a 99 ...................................... 6 punti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a 100 a 104 .................................. 7 punti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 105 a 110 e lode ........................ 8 punti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Diploma attinente al modulo/corso* (Titolo di accesso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>(Punti 1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Dottorato di ricerca; diploma di perfezionamento equiparato per legge o per statuto e ricompreso nel Decreto del Ministro dell’Istruzione, dell’università e della ricerca 8 aprile 2009 n. 42 inerente al modulo/corso per cui ci si candida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Punti 2 per ciascun titol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orso di perfezionamento/Master (60CFU) annuale inerente al modulo/corso per cui ci si candida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ogni Corso/Master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Diploma di specializzazione (almeno 60CFU) annuale/biennale inerente al modulo/corso per cui ci si candida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ogni diploma annuale e 2 punti per ogni diploma biennale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Esperienza come docenza universitaria nel settore attinente al modulo/corso per cui ci si candida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Almeno n. 1 semestre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artecipazione a corsi di formazione attinenti alla figura richiesta, in qualità di discente con attestazione rilasciata da Ente Accreditato presso il Ministero dell’Istruzione (minimo 20ore di corso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ciascun cors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tificazioni Informatiche rilasciate da Enti Accreditati presso il Ministero dell’Istruzione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Certificazione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tificazioni linguistiche di livello almeno B2 in lingua straniera conseguite ai sensi del decreto del Ministro dell’istruzione, dell’università e della ricerca 7 marzo 2012, prot. 3889, pubblicato sulla G.U. n. 79 del 3 aprile 2012 ed esclusivamente presso gli Enti ricompresi nell’elenco degli Enti certificatori riconosciuti dal Ministero dell’Istruzione ai sensi del predetto decreto, per ciascun titolo </w:t>
            </w: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è valutato un solo titolo per ciascuna lingua straniera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a. B2 Punti 3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b. C1 Punti 4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. C2 Punti 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ertificazione CeClil o certificazione ottenuta a seguito di positiva frequenza dei percorsi di perfezionamento in CLIL di cui al Decreto del Direttore Generale per il personale scolastico 16 aprile 2012, n. 6, o per la positiva frequenza di Corsi di perfezionamento sulla metodologia CLIL della durata pari a 60 CFU, purché congiunti alla certificazione nella relativa lingua straniera di almeno B2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Per ciascun titolo punti 3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Incarico di Animatore digitale/Team Animatore Digitale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incarico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regressa esperienza lavorativa in qualità di Formatore in attività formative attinenti al modulo/corso rivolto ad alunni </w:t>
            </w: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2 Punti ogni 30 ore di formazione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Si valuta solo se il modulo/corso è rivolto ad alunn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regressa esperienza lavorativa in qualità di Formatore/Relatore in attività formative attinenti al modulo/corso rivolto a Personale Docente/ATA </w:t>
            </w: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2 Punti ogni 20 ore di formazione cumulata)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Si valuta solo se il modulo/corso è rivolto a Personale Docente/AT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Pregressa Esperienza professionale attinente al modulo/corso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  <w:t xml:space="preserve">(1 Punto per ogni anno scolastico o solare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ind w:left="1276" w:hanging="1276"/>
        <w:rPr>
          <w:b/>
          <w:b/>
          <w:bCs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1517853129"/>
      <w:bookmarkStart w:id="3" w:name="__Fieldmark__1_1517853129"/>
      <w:bookmarkEnd w:id="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TUTOR DIDATTICO (barrare i moduli per cui si intende partecipare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600"/>
        <w:gridCol w:w="1608"/>
        <w:gridCol w:w="2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elta Modulo/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egno orar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o Orario Omnicomprensiv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Matematica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atematica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>Matematica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Italiano classi pr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qui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terz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 classi seco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 classi quar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76"/>
        <w:ind w:left="1276" w:hanging="1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 tal fine dichiara di possedere i seguenti titoli:</w:t>
      </w:r>
    </w:p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637"/>
        <w:gridCol w:w="1637"/>
        <w:gridCol w:w="1637"/>
      </w:tblGrid>
      <w:tr>
        <w:trPr>
          <w:trHeight w:val="5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/>
            </w:pPr>
            <w:r>
              <w:rPr>
                <w:b/>
                <w:bCs/>
                <w:sz w:val="18"/>
                <w:szCs w:val="18"/>
                <w:lang w:bidi="it-IT"/>
              </w:rPr>
              <w:t>1° Macrocriterio: Titoli di Stud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Pun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Compilazione a cura del candida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Compilazione a cura della Commissione</w:t>
            </w:r>
          </w:p>
        </w:tc>
      </w:tr>
      <w:tr>
        <w:trPr>
          <w:trHeight w:val="10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 xml:space="preserve">Laurea Triennale (Titolo di accesso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fino a 89 ……………...2 punt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da 90 a 104……………3 punt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da 105 in poi ………….4 punt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8</w:t>
            </w:r>
          </w:p>
          <w:p>
            <w:pPr>
              <w:pStyle w:val="Normal"/>
              <w:ind w:left="61" w:right="81" w:hanging="0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(si valuta un solo titolo di access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11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Laurea specialistica o vecchio ordinamento (Titolo di accesso)    fino a 89</w:t>
              <w:tab/>
              <w:t>……………5 punt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>da 90 a 99 …………..6 punt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>da 100 a 104 ………..7 punt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>da 105 a 110 e lode</w:t>
              <w:tab/>
              <w:t>…8 punti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Diploma attinente al modulo/corso (Titolo di accesso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Punti 1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Dottorato di ricerca; diploma di perfezionamento equiparato per legge o per statuto e ricompreso nel Decreto del Ministro dell’Istruzione, dell’università e della ricerca 8 aprile 2009 n. 42 inerente al modulo/corso per cui ci si candid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Punti 2 per ciascun titol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Corso di perfezionamento/Master (60CFU) annuale inerente al modulo/corso per cui ci si candid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ogni Corso/Maste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2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>Diploma di specializzazione (almeno 60CFU) annuale/biennale inerente al modulo/corso per cui ci si candid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ogni diploma annuale e 2 punti per ogni diploma biennal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7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Esperienza come docenza universitaria nel settore attinente al modulo/corso per cui ci si candid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3" w:hanging="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Almeno n. 1 semestr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1 pu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555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2° Macrocriterio: Titoli Culturali Specifi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108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ind w:left="111" w:right="-143" w:hanging="0"/>
              <w:rPr/>
            </w:pPr>
            <w:r>
              <w:rPr>
                <w:bCs/>
                <w:sz w:val="18"/>
                <w:szCs w:val="18"/>
                <w:lang w:bidi="it-IT"/>
              </w:rPr>
              <w:t>Partecipazione a corsi di formazione attinenti alla figura richiesta, in qualità di discente con attestazione rilasciata da Ente Accreditato presso il Ministero dell’Istruzione (minimo 20 ore di corso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74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ciascun cors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5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ind w:left="111"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Certificazioni Informatiche rilasciate da Enti Accreditati presso il Ministero dell’Istruzion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74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Certificazion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ind w:left="111"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 xml:space="preserve">Certificazioni linguistiche di livello almeno B2 in lingua straniera conseguite ai sensi del decreto del Ministro dell’istruzione, dell’università e della ricerca 7 marzo 2012, prot. 3889, pubblicato sulla G.U. n. 79 del 3 aprile 2012 ed esclusivamente presso gli Enti ricompresi nell’elenco degli Enti certificatori riconosciuti dal Ministero dell’Istruzione ai sensi del predetto decreto, per ciascun titolo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740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è valutato un solo titolo per ciascuna lingua stranie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253" w:right="-143" w:hanging="142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B2 Punti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252" w:right="-143" w:hanging="141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C1 Punti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252" w:right="-143" w:hanging="141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C2 Punti 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14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" w:leader="none"/>
              </w:tabs>
              <w:ind w:left="111" w:right="-143" w:hanging="0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>Certificazione CeClil o certificazione ottenuta a seguito di positiva frequenza dei percorsi d perfezionamento in CLIL di cui al Decreto del Direttore Generale per il personale scolastico 16 aprile 2012, n. 6, o per la positiva frequenza di Corsi di perfezionamento sulla metodologia CLIL della durata pari a 60 CFU, purché congiunti alla certificazione nella relativa lingua straniera di almeno B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Per ciascun titolo punti 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545" w:hRule="atLeas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3° Macrocriterio: Titoli di servizio o Lavor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Incarico di Animatore digitale/Team Animatore Digital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/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incaric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4 pun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-143" w:hanging="0"/>
              <w:jc w:val="both"/>
              <w:rPr>
                <w:bCs/>
                <w:sz w:val="18"/>
                <w:szCs w:val="18"/>
                <w:lang w:bidi="it-IT"/>
              </w:rPr>
            </w:pPr>
            <w:r>
              <w:rPr>
                <w:bCs/>
                <w:sz w:val="18"/>
                <w:szCs w:val="18"/>
                <w:lang w:bidi="it-IT"/>
              </w:rPr>
              <w:t xml:space="preserve">Pregressa esperienza lavorativa in qualità di Tutor (coordinamento / Valutatore / Facilitatore) in percorsi PON FSE/PNRR </w:t>
            </w:r>
          </w:p>
          <w:p>
            <w:pPr>
              <w:pStyle w:val="Normal"/>
              <w:ind w:left="83" w:right="-143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bidi="it-IT"/>
              </w:rPr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>(2 Punti ogni 30 ore di formazion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20 pun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>
          <w:trHeight w:val="7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/>
            </w:pPr>
            <w:r>
              <w:rPr>
                <w:bCs/>
                <w:sz w:val="18"/>
                <w:szCs w:val="18"/>
                <w:lang w:bidi="it-IT"/>
              </w:rPr>
              <w:t xml:space="preserve"> </w:t>
            </w:r>
            <w:r>
              <w:rPr>
                <w:bCs/>
                <w:sz w:val="18"/>
                <w:szCs w:val="18"/>
                <w:lang w:bidi="it-IT"/>
              </w:rPr>
              <w:t>Pregressa Esperienza professionale attinente al modulo/cors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rPr/>
            </w:pPr>
            <w:r>
              <w:rPr>
                <w:b/>
                <w:bCs/>
                <w:i/>
                <w:sz w:val="18"/>
                <w:szCs w:val="18"/>
                <w:lang w:bidi="it-IT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bidi="it-IT"/>
              </w:rPr>
              <w:t>(1 Punto per ogni anno scolastico o solar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  <w:t>Max punti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851" w:right="-143" w:hanging="851"/>
              <w:jc w:val="center"/>
              <w:rPr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b/>
                <w:bCs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right="-143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  <w:t>Dichiara inoltre di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</w:rPr>
        <w:t>di essere cittadino ………………..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</w:rPr>
        <w:t>di essere in godimento dei diritti politic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rPr/>
      </w:pPr>
      <w:r>
        <w:rPr>
          <w:rFonts w:cs="Calibri"/>
        </w:rPr>
        <w:t>di non aver subito condanne penali ovvero di avere i seguenti provvedimenti penali pendenti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rFonts w:eastAsia="Verdana" w:cs="Calibri"/>
          <w:color w:val="000000"/>
          <w:sz w:val="24"/>
        </w:rPr>
      </w:pPr>
      <w:r>
        <w:rPr>
          <w:rFonts w:eastAsia="Verdana" w:cs="Calibri"/>
          <w:color w:val="000000"/>
          <w:sz w:val="24"/>
        </w:rPr>
        <w:t>Lì ____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/>
        <w:t>Allega alla presente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Cv in formato europe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ocumento d’identità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Informativa firmata</w:t>
      </w:r>
    </w:p>
    <w:p>
      <w:pPr>
        <w:pStyle w:val="Normal"/>
        <w:autoSpaceDE w:val="false"/>
        <w:spacing w:lineRule="auto" w:line="480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eastAsia="Verdana" w:cs="Calibri"/>
          <w:b/>
          <w:b/>
          <w:color w:val="000000"/>
          <w:sz w:val="24"/>
        </w:rPr>
      </w:pPr>
      <w:r>
        <w:rPr>
          <w:rFonts w:eastAsia="Verdana" w:cs="Calibri"/>
          <w:b/>
          <w:color w:val="000000"/>
          <w:sz w:val="24"/>
        </w:rPr>
        <w:t>Informativa sulla privacy</w:t>
      </w:r>
    </w:p>
    <w:p>
      <w:pPr>
        <w:pStyle w:val="Normal"/>
        <w:ind w:left="436" w:right="848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 xml:space="preserve">Si informa che l’Istituto </w:t>
      </w:r>
      <w:r>
        <w:rPr>
          <w:rFonts w:eastAsia="Verdana" w:cs="Calibri"/>
          <w:sz w:val="24"/>
        </w:rPr>
        <w:t>I.C. “C. Gesualdo da Venosa” di Venosa (PZ)</w:t>
      </w:r>
      <w:r>
        <w:rPr>
          <w:rFonts w:eastAsia="Verdana" w:cs="Calibri"/>
          <w:color w:val="000000"/>
          <w:sz w:val="24"/>
        </w:rPr>
        <w:t xml:space="preserve">, </w:t>
      </w:r>
      <w:bookmarkStart w:id="4" w:name="_Hlk495960581"/>
      <w:r>
        <w:rPr>
          <w:rFonts w:eastAsia="Verdana" w:cs="Calibri"/>
          <w:color w:val="000000"/>
          <w:sz w:val="24"/>
        </w:rPr>
        <w:t>in qualità di Scuola assegnataria di Fondi relativi al progetto PON Avviso FSE 9707 del 27/04/2021 “Potenziamento della Cittadinanza Europea”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  <w:bookmarkEnd w:id="4"/>
    </w:p>
    <w:p>
      <w:pPr>
        <w:pStyle w:val="Normal"/>
        <w:ind w:left="436" w:right="842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/>
          <w:sz w:val="24"/>
        </w:rPr>
        <w:t>DS Martino Claudio</w:t>
      </w:r>
      <w:r>
        <w:rPr>
          <w:rFonts w:eastAsia="Verdana" w:cs="Calibri"/>
          <w:color w:val="000000"/>
          <w:sz w:val="24"/>
        </w:rPr>
        <w:t>.</w:t>
      </w:r>
    </w:p>
    <w:p>
      <w:pPr>
        <w:pStyle w:val="Normal"/>
        <w:ind w:left="436" w:right="856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>I dati personali del contraente saranno oggetto di trattamento, con o senza ausilio di mezzi elettronici, ai fini della stipula e della eventuale registrazione del presente atto nel rispetto delle disposizioni del GDPR e del D. Lgs 30.6.2006, n. 196 e ss.mm.ii come novellato dal D. Lgs 10172018 e con le modalità dallo stesso previste. Titolare del trattamento è il committente. Relativamente al trattamento dei dati, gli interessati avranno facoltà di esercitare tutti i diritti riconosciuti dalla su citata normativa.</w:t>
      </w:r>
    </w:p>
    <w:p>
      <w:pPr>
        <w:pStyle w:val="Normal"/>
        <w:tabs>
          <w:tab w:val="clear" w:pos="709"/>
          <w:tab w:val="left" w:pos="7123" w:leader="none"/>
        </w:tabs>
        <w:spacing w:before="58" w:after="0"/>
        <w:ind w:left="436" w:right="841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000000"/>
          <w:sz w:val="24"/>
        </w:rPr>
        <w:t xml:space="preserve">Il sottoscritto </w:t>
      </w:r>
      <w:r>
        <w:rPr>
          <w:rFonts w:eastAsia="Verdana" w:cs="Calibri"/>
          <w:color w:val="000000"/>
          <w:sz w:val="24"/>
          <w:u w:val="single"/>
        </w:rPr>
        <w:tab/>
      </w:r>
      <w:r>
        <w:rPr>
          <w:rFonts w:eastAsia="Verdana" w:cs="Calibri"/>
          <w:color w:val="000000"/>
          <w:sz w:val="24"/>
        </w:rPr>
        <w:t>, ricevuta l’informativa di cui all’art. 13 del D.Lgs. 196/03 e nel rispetto delle disposizioni del GDPR e del D. Lgs 30.6.2006, esprime il proprio consenso affinché i dati personali forniti con la presente richiesta possano essere trattati nel rispetto del D.Lgs per gli adempimenti connessi alla presente procedura.</w:t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Firm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________________________________</w:t>
            </w:r>
          </w:p>
        </w:tc>
      </w:tr>
    </w:tbl>
    <w:p>
      <w:pPr>
        <w:pStyle w:val="Normal"/>
        <w:spacing w:before="0" w:after="0"/>
        <w:ind w:left="4956" w:firstLine="7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ind w:left="4956" w:firstLine="7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ind w:left="4956" w:firstLine="7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8225" cy="7366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64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935" cy="86550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252" w:hanging="202"/>
      </w:pPr>
      <w:rPr>
        <w:sz w:val="18"/>
        <w:szCs w:val="18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18"/>
      <w:szCs w:val="18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99"/>
      <w:sz w:val="18"/>
      <w:szCs w:val="18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zCs w:val="24"/>
    </w:rPr>
  </w:style>
  <w:style w:type="character" w:styleId="TitoloCarattere">
    <w:name w:val="Titolo Carattere"/>
    <w:qFormat/>
    <w:rPr>
      <w:rFonts w:eastAsia="Times New Roman"/>
      <w:b/>
      <w:bCs/>
      <w:sz w:val="36"/>
      <w:szCs w:val="36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Uiprovider">
    <w:name w:val="ui-provider"/>
    <w:qFormat/>
    <w:rPr/>
  </w:style>
  <w:style w:type="character" w:styleId="ParagrafoelencoCarattere">
    <w:name w:val="Paragrafo elenc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50"/>
    </w:pPr>
    <w:rPr>
      <w:rFonts w:ascii="Verdana,Bold;Verdana" w:hAnsi="Verdana,Bold;Verdana" w:cs="Verdana,Bold;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28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5:00Z</dcterms:created>
  <dc:creator>principale</dc:creator>
  <dc:description/>
  <cp:keywords/>
  <dc:language>en-US</dc:language>
  <cp:lastModifiedBy>Utente</cp:lastModifiedBy>
  <cp:lastPrinted>2024-04-08T20:52:00Z</cp:lastPrinted>
  <dcterms:modified xsi:type="dcterms:W3CDTF">2025-04-30T15:26:00Z</dcterms:modified>
  <cp:revision>4</cp:revision>
  <dc:subject/>
  <dc:title/>
</cp:coreProperties>
</file>